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3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30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176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 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-    *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Воронков В.В. 00:01 часов 17.12.2024 года в *,  будучи привлеченным 05.10.2024 года к административной ответственности на основании постановления по делу об административном правонарушении № 2097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  ст.20.21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ронков В.В. в судебном заседании вину признал, показал, что постановление не обжаловал, за отсрочкой, рассрочкой исполнения наказания не обраща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ронкова В.В. в совершении инкриминируемого правонарушения,  полностью подтверждается протоколом об административном правонарушении, из которого следует, что Воронков В.В. не уплатил в установленный ст. 32.2 КоАП РФ срок административный штраф; копией постановления по делу об административном правонарушении по  ст.20.21 КоАП РФ от 05.10.2024 года, которое вступило в законную силу 16.10.2024 года; справкой ОМВД России о том, что Воронков В.В. не уплатил административный штраф по постановлению от 05.10.2024 года; рапортом УУП ОМВД  России по г. Югорску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6.1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Воронкова В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2:50 часов 28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